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osimy  wypełnić drukowanymi literami i przesłać mailem: </w:t>
      </w:r>
      <w:hyperlink r:id="rId2">
        <w:r>
          <w:rPr>
            <w:rStyle w:val="InternetLink"/>
            <w:b/>
            <w:sz w:val="28"/>
          </w:rPr>
          <w:t>izba@izba.lublin.pl</w:t>
        </w:r>
      </w:hyperlink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ub faksem : 8153280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GŁOSZENIE UCZESTNICTWA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a  konferencję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„</w:t>
      </w:r>
      <w:r>
        <w:rPr>
          <w:b/>
          <w:color w:val="00B050"/>
          <w:sz w:val="28"/>
          <w:szCs w:val="28"/>
        </w:rPr>
        <w:t>ZP – nowa metoda klasyfikacji trzody chlewnej”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2-23 września 2011 r. w Nałęczowi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Funkcj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prezentowana instytucja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sz w:val="28"/>
        </w:rPr>
        <w:t>e-mail ....................................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194945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5.35pt" to="159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elefon/Fax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Rezerwacja noclegu 22-23 września 2011r  w Ośrodku Szkoleniowo-Wypoczynkowym Energetyk w Nałęczow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Cena za pokój jednoosobowy - 120 zł, Cena za pokój dwuosobowy - 200  zł)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4475</wp:posOffset>
                </wp:positionV>
                <wp:extent cx="914400" cy="3429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25pt;width:72pt;height:27pt" coordorigin="540,385" coordsize="1440,540">
                <v:rect id="shape_0" fillcolor="white" stroked="t" o:allowincell="f" style="position:absolute;left:1620;top:38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4475</wp:posOffset>
                </wp:positionV>
                <wp:extent cx="685800" cy="34290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.25pt;width:54pt;height:27pt" coordorigin="6120,385" coordsize="1080,540">
                <v:shape id="shape_0" fillcolor="white" stroked="f" o:allowincell="f" style="position:absolute;left:6120;top:38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40;top:38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Proszę o rezerwację pokoju jednoosobowego: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Proszę o rezerwację pokoju dwuosobowego:</w:t>
      </w:r>
    </w:p>
    <w:p>
      <w:pPr>
        <w:pStyle w:val="Normal"/>
        <w:spacing w:lineRule="auto" w:line="360"/>
        <w:ind w:left="360" w:hanging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251460</wp:posOffset>
                </wp:positionV>
                <wp:extent cx="685800" cy="3429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9.8pt;width:54pt;height:27pt" coordorigin="6263,396" coordsize="1080,540">
                <v:shape id="shape_0" fillcolor="white" stroked="f" o:allowincell="f" style="position:absolute;left:6263;top:3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83;top:39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0.8pt;width:72pt;height:27pt" coordorigin="698,216" coordsize="1440,540">
                <v:rect id="shape_0" fillcolor="white" stroked="t" o:allowincell="f" style="position:absolute;left:1778;top:2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8;top:21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owość, data</w:t>
        <w:tab/>
        <w:t>……………..</w:t>
        <w:tab/>
        <w:tab/>
        <w:tab/>
        <w:t>podpis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3:00Z</dcterms:created>
  <dc:creator>Your User Name</dc:creator>
  <dc:description/>
  <cp:keywords/>
  <dc:language>en-US</dc:language>
  <cp:lastModifiedBy>jz</cp:lastModifiedBy>
  <dcterms:modified xsi:type="dcterms:W3CDTF">2011-08-25T06:33:00Z</dcterms:modified>
  <cp:revision>2</cp:revision>
  <dc:subject/>
  <dc:title>Prosimy  wypełnić drukowanymi literami i przesłać mailem: izba@izba</dc:title>
</cp:coreProperties>
</file>