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IZBA RZEMIOSŁA I PRZEDSIĘBIORCZOŚCI W LUBLINIE</w:t>
      </w:r>
      <w:r>
        <w:drawing>
          <wp:anchor behindDoc="0" distT="0" distB="0" distL="179705" distR="0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635</wp:posOffset>
            </wp:positionV>
            <wp:extent cx="819785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ENTRUM  SZKOLENIA  MŁODZIEŻY I DOROSŁ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pina 28, 20-023 Lubl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2480</wp:posOffset>
                </wp:positionH>
                <wp:positionV relativeFrom="paragraph">
                  <wp:posOffset>13716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pt,10.8pt" to="412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zba Rzemiosła i Przedsiębiorczości Centrum Szkolenia Młodzieży i Dorosłych w Lublin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ganizuje: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– profesjonalne szkolenia  komputerowe ECDL dla pracujących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52070</wp:posOffset>
            </wp:positionV>
            <wp:extent cx="2323465" cy="685165"/>
            <wp:effectExtent l="0" t="0" r="0" b="0"/>
            <wp:wrapTight wrapText="bothSides">
              <wp:wrapPolygon edited="0">
                <wp:start x="-59" y="0"/>
                <wp:lineTo x="-59" y="21371"/>
                <wp:lineTo x="21596" y="21371"/>
                <wp:lineTo x="21596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!!!BEZPŁATNE SZKOLENIA!!!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uropejski Certyfikat Umiejętności Komputerowych ECDL</w:t>
      </w:r>
      <w:r>
        <w:rPr>
          <w:rFonts w:cs="Arial" w:ascii="Arial" w:hAnsi="Arial"/>
          <w:sz w:val="20"/>
          <w:szCs w:val="20"/>
        </w:rPr>
        <w:t xml:space="preserve"> (European Computer Driving Licence) zaświadcza, że jego posiadacz potrafi prawidłowo realizować przy pomocy mikrokomputera podstawowe zadania, takie jak: edycja tekstów, wykorzystanie arkusza kalkulacyjnego czy też sieci komputerowej. Kontrola tych umiejętności jest realizowana w formie 4 egzaminów w zakresie: 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 technik informatycznych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ania komputerów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tekstów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kusze kalkulacyjne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zy danych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fika menedżerska i prezentacyjna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w sieciach informatycznych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zaminy te sprawdzają podstawowe umiejętności, potrzebne zarówno w pracy zawodowej jak i coraz częściej w życiu codziennym każdego obywatela Europy. </w:t>
      </w:r>
    </w:p>
    <w:p>
      <w:pPr>
        <w:pStyle w:val="Heading2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Kryterium uczestnictwa w projekcie ECD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Uczestnicy są zatrudnionymi na podstawie umowy o pracę pracownikami operacyjnymi (niższego szczebla) mikroprzedsiębiorstw lub małych przedsiębiorstw, których siedziba znajduje się na terytorium Rzeczpospolitej Polskiej;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40% stanowić będą uczestnicy powyżej 45 roku życ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jednocześnie co najmniej 55% uczestników stanowić będą kobie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right="0" w:hanging="540"/>
        <w:rPr/>
      </w:pPr>
      <w:r>
        <w:rPr>
          <w:rFonts w:cs="Arial" w:ascii="Arial" w:hAnsi="Arial"/>
        </w:rPr>
        <w:t xml:space="preserve">100% osób będzie posiadać wykształcenie na poziomie nie wyższym niż 3 (bez poziomu 3A i 3B) wg ISCED’97 – co oznacza, że wszyscy mają co najwyżej wykształcenie </w:t>
      </w:r>
      <w:r>
        <w:rPr>
          <w:rFonts w:cs="Arial" w:ascii="Arial" w:hAnsi="Arial"/>
          <w:b/>
        </w:rPr>
        <w:t xml:space="preserve">ZAWODOWE </w:t>
      </w:r>
      <w:r>
        <w:rPr>
          <w:rFonts w:cs="Arial" w:ascii="Arial" w:hAnsi="Arial"/>
        </w:rPr>
        <w:t>(mogą być w trakcie dalszej nauki, ale nie mogą mieć więcej niż skończoną szkołę zawodową)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ich udziału w szkoleniu zostanie za nie wniesiony wkład prywatny w formie wynagrodzenia za czas uczestnictwa w szkoleniu. Wypełniły i podpisały formularz zgłoszeniowy nie później niż na 10 dni roboczych przed dniem rozpoczęcia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óre dostarczono podpisaną przez pracodawcę (przed podpisaniem umowy szkoleniowej) informację o otrzymanej pomocy publicznej innej niż pomoc de minimis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 które dostarczono kserokopię dokumentu rejestrowego przedsiębiorcy lub innego dokumentu potwierdzającego status przedsiębiorcy (dokument nie może być starszy niż 6 miesięcy przed dniem podpisania umowy szkoleniowej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 znalazły się na liście osób delegowanych na szkolenie podpisanej przez osobę upoważnioną do reprezentowania przedsiębiorstw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óre dostarczono podpisaną przez pracodawcę umowę szkoleniową najpóźniej w dniu rozpoczęcia szkoleni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ły oświadczenie o wyrażeniu zgody na przetwarzanie danych osob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ły deklarację uczestnictwa w Projekcie w dniu rozpoczęcia szkol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jakie wystarcza w przypadku udziału takiej osoby </w:t>
        <w:br/>
        <w:t>w szkoleniu – to ok. 1410 zł brutto brutto (1190 zł brutto, ok. 896 zł netto).</w:t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Hanna Gier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szczegółowych udzie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ni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.R. i P Centrum Szkolenia Młodzieży i Dorosłych w Lublinie ul. Chopina 2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nna Gierob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: 81 743-69-42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centrum_hg@o2.pl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200"/>
        <w:ind w:left="360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4"/>
      <w:type w:val="nextPage"/>
      <w:pgSz w:w="11906" w:h="16838"/>
      <w:pgMar w:left="3240" w:right="56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57400</wp:posOffset>
          </wp:positionH>
          <wp:positionV relativeFrom="page">
            <wp:posOffset>-1270</wp:posOffset>
          </wp:positionV>
          <wp:extent cx="7559040" cy="106908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Times New Roman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8:00Z</dcterms:created>
  <dc:creator>Jarek</dc:creator>
  <dc:description/>
  <dc:language>en-US</dc:language>
  <cp:lastModifiedBy>IZBA</cp:lastModifiedBy>
  <cp:lastPrinted>2010-02-24T11:48:00Z</cp:lastPrinted>
  <dcterms:modified xsi:type="dcterms:W3CDTF">2010-02-24T10:53:00Z</dcterms:modified>
  <cp:revision>11</cp:revision>
  <dc:subject/>
  <dc:title>UMOWA NR  …………</dc:title>
</cp:coreProperties>
</file>