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XV MISTRZOSTWA FRYZJERSTWA, LUBLIN 4 marca 2012r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KARTA ZGŁOSZENIOW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1667"/>
        <w:gridCol w:w="2207"/>
        <w:gridCol w:w="86"/>
        <w:gridCol w:w="2122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ATEGORIA JUNIORÓW – 4 marca 2012 (niedziela) 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nkurencja:            Fryzjerstwo damskie / Fryzjerstwo męs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niewłaściwą skreślić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Cs/>
              </w:rPr>
              <w:t>wypełnić drukowanymi literami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e kontaktowe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:</w:t>
            </w:r>
          </w:p>
        </w:tc>
      </w:tr>
      <w:tr>
        <w:trPr>
          <w:trHeight w:val="713" w:hRule="atLeast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</w:tc>
      </w:tr>
      <w:tr>
        <w:trPr>
          <w:trHeight w:val="101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ię i nazwisko mistrza szkolącego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es salonu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szkoły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k nauki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dpis zawodnika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 xml:space="preserve">ZGŁASZAM START W KONKURENCJI: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i/>
                <w:sz w:val="28"/>
              </w:rPr>
              <w:t>proszę zaznaczyć właściwą konkurencję: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e wyciskane na mokr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ura dzienna konsumenc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dam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ura wieczoro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mę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czesanie fryzury użytkow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yzjerstwo męski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rzyżenie i uczesanie fryzury klasyczn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Zgłoszenie uczestnictwa  należy dostarczyć  W TERMINIE DO 17 LUTEGO 2012r do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zba Rzemiosła i Przedsiębiorczości w Lublinie, 20-111 Lublin, Rynek 2 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Faks : 081 53 229 25 </w:t>
      </w:r>
    </w:p>
    <w:p>
      <w:pPr>
        <w:pStyle w:val="Normal"/>
        <w:ind w:left="360" w:firstLine="348"/>
        <w:rPr/>
      </w:pPr>
      <w:r>
        <w:rPr>
          <w:b/>
          <w:lang w:val="it-IT"/>
        </w:rPr>
        <w:t xml:space="preserve">  </w:t>
      </w:r>
      <w:r>
        <w:rPr>
          <w:b/>
          <w:lang w:val="it-IT"/>
        </w:rPr>
        <w:t>e-mail; izba@izba.lublin.pl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1:00Z</dcterms:created>
  <dc:creator>Zespół Szkół Rzemiosła i Przedsiębiorczości</dc:creator>
  <dc:description/>
  <cp:keywords/>
  <dc:language>en-US</dc:language>
  <cp:lastModifiedBy>Your User Name</cp:lastModifiedBy>
  <cp:lastPrinted>2012-01-10T15:50:00Z</cp:lastPrinted>
  <dcterms:modified xsi:type="dcterms:W3CDTF">2012-01-10T14:51:00Z</dcterms:modified>
  <cp:revision>2</cp:revision>
  <dc:subject/>
  <dc:title>VIII MIĘDZYWOJEWÓDZKIE MISTRZOSTWA FRYZJERSKIE</dc:title>
</cp:coreProperties>
</file>