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FORMULARZ ZGŁOSZENIOWY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I ZJAZD RZEMIEŚLNIKÓW BRANŻY SPOŻYWCZEJ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IZBY RZEMIOSŁA I PRZEDSIĘBIORCZOŚCI W LUBLINIE</w:t>
      </w:r>
      <w:r>
        <w:rPr/>
        <w:t> </w:t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kontaktowy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prezentowana organizacja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dział osoby towarzyszącej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cleg w dniu 18/19 lutego 2011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ugestie, propozycje dotyczące tematyki Zjazdu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Arial" w:hAnsi="Arial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Wypełniony formularz prosimy przesłać w nieprzekraczalnym terminie do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10 LUTEGO 2011r</w:t>
      </w:r>
      <w:r>
        <w:rPr>
          <w:rStyle w:val="StrongEmphasis"/>
          <w:rFonts w:cs="Arial" w:ascii="Arial" w:hAnsi="Arial"/>
          <w:sz w:val="22"/>
          <w:szCs w:val="22"/>
        </w:rPr>
        <w:t xml:space="preserve">               na adres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it-IT"/>
        </w:rPr>
        <w:t>e-mail:</w:t>
      </w:r>
      <w:r>
        <w:rPr>
          <w:sz w:val="22"/>
          <w:szCs w:val="22"/>
          <w:lang w:val="it-IT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izba@izba.lublin.pl</w:t>
        </w:r>
      </w:hyperlink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faks/tel  081 53 229 25</w:t>
      </w:r>
      <w:r>
        <w:rPr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pocztą na adres Izby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zba Rzemiosła i Przedsiębiorczości w Lublinie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Ul. Rynek 2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0-111 Lublin</w:t>
      </w:r>
    </w:p>
    <w:p>
      <w:pPr>
        <w:pStyle w:val="Normal"/>
        <w:rPr/>
      </w:pPr>
      <w:r>
        <w:rPr>
          <w:b/>
        </w:rPr>
        <w:t>Dane do faktury</w:t>
      </w:r>
      <w:r>
        <w:rPr/>
        <w:t xml:space="preserve"> ..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3:00Z</dcterms:created>
  <dc:creator>Prezes</dc:creator>
  <dc:description/>
  <dc:language>en-US</dc:language>
  <cp:lastModifiedBy>Prezes</cp:lastModifiedBy>
  <dcterms:modified xsi:type="dcterms:W3CDTF">2011-01-12T13:55:00Z</dcterms:modified>
  <cp:revision>3</cp:revision>
  <dc:subject/>
  <dc:title>FORMULARZ ZGŁOSZENIOWY </dc:title>
</cp:coreProperties>
</file>