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FORMULARZ ZGŁOSZENIOWY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  <w:u w:val="single"/>
        </w:rPr>
      </w:pPr>
      <w:r>
        <w:rPr>
          <w:rStyle w:val="StrongEmphasis"/>
          <w:rFonts w:cs="Arial" w:ascii="Arial" w:hAnsi="Arial"/>
          <w:color w:val="0000FF"/>
        </w:rPr>
        <w:t xml:space="preserve">II ZJAZD RZEMIEŚLNIKÓW BRANŻY MOTORYZACYJNEJ 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0000FF"/>
        </w:rPr>
        <w:t>IZBY RZEMIOSŁA I PRZEDSIĘBIORCZOŚCI W LUBLINIE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color w:val="0000FF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„BIAŁKA 2011”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27- 28.05.2011 r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kontaktow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prezentowana organizacja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dział osoby towarzyszącej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ocleg w dniu 27/28 maja 2011 r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/ NIE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fon kontaktowy do organizatora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zba Rzemiosła i Przedsiębiorczości w Lublinie</w:t>
      </w:r>
      <w:r>
        <w:rPr>
          <w:rFonts w:cs="Arial" w:ascii="Arial" w:hAnsi="Arial"/>
          <w:color w:val="0000FF"/>
          <w:sz w:val="22"/>
          <w:szCs w:val="22"/>
        </w:rPr>
        <w:t xml:space="preserve">:  </w:t>
      </w:r>
      <w:r>
        <w:rPr>
          <w:rFonts w:cs="Arial" w:ascii="Arial" w:hAnsi="Arial"/>
          <w:b/>
          <w:color w:val="0000FF"/>
          <w:sz w:val="22"/>
          <w:szCs w:val="22"/>
        </w:rPr>
        <w:t>81 532 80 11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Wypełniony formularz, ze względów organizacyjnych prosimy przesłać </w:t>
        <w:br/>
        <w:t>w nieprzekraczalnym terminie do dnia: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20 maja  2011 r.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na adres </w:t>
      </w:r>
      <w:r>
        <w:rPr>
          <w:rStyle w:val="StrongEmphasis"/>
          <w:rFonts w:cs="Arial" w:ascii="Arial" w:hAnsi="Arial"/>
          <w:sz w:val="22"/>
          <w:szCs w:val="22"/>
          <w:lang w:val="it-IT"/>
        </w:rPr>
        <w:t xml:space="preserve">e-mail: 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it-IT"/>
          </w:rPr>
          <w:t>izba@izba.lublin.pl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>faksem:   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81 53 229 25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</w:rPr>
        <w:t>bądź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sz w:val="22"/>
          <w:szCs w:val="22"/>
        </w:rPr>
        <w:t xml:space="preserve">pocztą na adres:  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Izba Rzemiosła i Przedsiębiorczości w Lublinie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20-111 Lublin ul. Rynek 2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 faktur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………………………………………………………………………….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izba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5:00Z</dcterms:created>
  <dc:creator>Prezes</dc:creator>
  <dc:description/>
  <cp:keywords/>
  <dc:language>en-US</dc:language>
  <cp:lastModifiedBy>jz</cp:lastModifiedBy>
  <dcterms:modified xsi:type="dcterms:W3CDTF">2011-05-04T09:35:00Z</dcterms:modified>
  <cp:revision>2</cp:revision>
  <dc:subject/>
  <dc:title>FORMULARZ ZGŁOSZENIOWY </dc:title>
</cp:coreProperties>
</file>