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FORMULARZ ZGŁOSZENIOWY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Dzień Mistrza Szkolącego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kontaktow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prezentowana organizacj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dział osoby towarzyszącej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ocleg w dniu 15/16 października 2010 r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 </w:t>
            </w:r>
          </w:p>
        </w:tc>
      </w:tr>
    </w:tbl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Dane do faktury 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StrongEmphasis"/>
          <w:rFonts w:cs="Arial" w:ascii="Arial" w:hAnsi="Arial"/>
        </w:rPr>
        <w:t>.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StrongEmphasis"/>
          <w:rFonts w:cs="Arial" w:ascii="Arial" w:hAnsi="Arial"/>
        </w:rPr>
        <w:t>.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pełniony formularz prosimy przesłać w nieprzekraczalnym terminie do:</w:t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27 września  2010r</w:t>
      </w:r>
      <w:r>
        <w:rPr>
          <w:rStyle w:val="StrongEmphasis"/>
          <w:rFonts w:cs="Arial" w:ascii="Arial" w:hAnsi="Arial"/>
          <w:sz w:val="22"/>
          <w:szCs w:val="22"/>
        </w:rPr>
        <w:t xml:space="preserve">               na adres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e-mail:</w:t>
      </w:r>
      <w:r>
        <w:rPr>
          <w:sz w:val="22"/>
          <w:szCs w:val="22"/>
          <w:lang w:val="it-IT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izba@izba.lublin.pl</w:t>
        </w:r>
      </w:hyperlink>
      <w:r>
        <w:rPr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>lub</w:t>
      </w:r>
      <w:r>
        <w:rPr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faks/tel  081 53 229 25</w:t>
      </w:r>
      <w:r>
        <w:rPr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>lub</w:t>
      </w:r>
      <w:r>
        <w:rPr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pocztą na adres Izby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zba Rzemiosła i Przedsiębiorczości w Lublini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l. Rynek 2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0-111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izba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9:00Z</dcterms:created>
  <dc:creator>Prezes</dc:creator>
  <dc:description/>
  <cp:keywords/>
  <dc:language>en-US</dc:language>
  <cp:lastModifiedBy>jz</cp:lastModifiedBy>
  <dcterms:modified xsi:type="dcterms:W3CDTF">2010-09-14T11:09:00Z</dcterms:modified>
  <cp:revision>2</cp:revision>
  <dc:subject/>
  <dc:title>FORMULARZ ZGŁOSZENIOWY </dc:title>
</cp:coreProperties>
</file>