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Operacyjny Kapitał Ludzk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ŁOWIEK NAJLEPSZA INWESTYC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6465</wp:posOffset>
            </wp:positionH>
            <wp:positionV relativeFrom="paragraph">
              <wp:posOffset>19685</wp:posOffset>
            </wp:positionV>
            <wp:extent cx="1941195" cy="13741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Serdecznie zapraszamy do wzięcia udziału w projekcie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FF0000"/>
          <w:sz w:val="32"/>
          <w:szCs w:val="32"/>
        </w:rPr>
        <w:t>„</w:t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AKADEMIA KUNSZTU DEKARSKIEGO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</w:t>
      </w:r>
      <w:r>
        <w:rPr>
          <w:rFonts w:cs="Verdana" w:ascii="Verdana" w:hAnsi="Verdana"/>
          <w:b/>
          <w:color w:val="FF0000"/>
          <w:sz w:val="32"/>
          <w:szCs w:val="32"/>
        </w:rPr>
        <w:t>W WOJEWÓDZTWIE LUBELSKIM”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</w:rPr>
        <w:t>Projekt skierowany jest do kobiet i mężczyzn-właścicieli oraz pracowników mikro, małych i średnich przedsiębiorstw z branży budowlanej, posiadających jednostkę organizacyjną na terenie województwa lubelskiego, niekorzystających dotąd ze wsparcia w zakresie projektów szkoleniowych w ramach Poddziałania 6.2, 8.1.1 i 8.1.2 POKL w latach 2007-2010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3"/>
          <w:szCs w:val="23"/>
        </w:rPr>
      </w:pPr>
      <w:r>
        <w:rPr>
          <w:rFonts w:cs="Verdana" w:ascii="Verdana" w:hAnsi="Verdana"/>
          <w:b/>
          <w:color w:val="FF0000"/>
          <w:sz w:val="23"/>
          <w:szCs w:val="23"/>
        </w:rPr>
        <w:t xml:space="preserve">Projekt realizowany jest na terenie województwa lubelskiego w okresie </w:t>
        <w:br/>
        <w:t>od lutego do września 2012r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3"/>
          <w:szCs w:val="23"/>
        </w:rPr>
      </w:pPr>
      <w:r>
        <w:rPr>
          <w:rFonts w:cs="Verdana" w:ascii="Verdana" w:hAnsi="Verdana"/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W ramach projektu każdy uczestnik/uczestniczka otrzyma</w:t>
      </w:r>
      <w:r>
        <w:rPr>
          <w:rFonts w:cs="Verdana" w:ascii="Verdana" w:hAnsi="Verdana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udziału w szkoleniu zawodowym „Dekarz” (96 godzi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żliwość przystąpienia do Egzaminu Państwowego przed Komisją Egzaminacyjną Izby Rzemieślniczej i otrzymania świadectwa czeladniczego potwierdzającego prawo do wykonywania zawodu Dekar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akiet materiałów szkoleni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częstunek kawowy i obia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świadczenie o ukończeniu szkolenia zawodowego „Dekarz”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dział w projekcie współfinansowany jest ze środków Europejskiego Funduszu Społecznego (pomoc de minimis stanowi 100% kosztów szkolenia)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soby zainteresowane udziałem w projekcie prosimy o przesłanie</w:t>
        <w:br/>
        <w:t xml:space="preserve"> Formularza Zgłoszeniowego dostępnego w Biurze Projektu i na stronie www:dekarzszkolenie.p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adres email: dekarzszkolenie@op.p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Verdana" w:ascii="Verdana" w:hAnsi="Verdana"/>
          <w:sz w:val="21"/>
          <w:szCs w:val="21"/>
        </w:rPr>
        <w:t>pocztą/osobiście na adres Biura Projektu: ul. Rynek 2, 20-111 Lubli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axem pod numer: 81 532 29 25 lub  17 857 71 00 wew 21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sz w:val="20"/>
          <w:szCs w:val="20"/>
        </w:rPr>
        <w:t xml:space="preserve">Więcej informacji na temat projektu można uzyskać na stronie internetowej projektu </w:t>
      </w:r>
      <w:r>
        <w:rPr>
          <w:rFonts w:cs="Verdana" w:ascii="Verdana" w:hAnsi="Verdana"/>
          <w:b/>
          <w:color w:val="FF0000"/>
          <w:sz w:val="20"/>
          <w:szCs w:val="20"/>
        </w:rPr>
        <w:t>www.dekarzszkolenie.pl</w:t>
      </w:r>
      <w:r>
        <w:rPr>
          <w:rFonts w:cs="Verdana" w:ascii="Verdana" w:hAnsi="Verdana"/>
          <w:b/>
          <w:sz w:val="20"/>
          <w:szCs w:val="20"/>
        </w:rPr>
        <w:t xml:space="preserve"> oraz pod numerami telefonu </w:t>
      </w:r>
      <w:r>
        <w:rPr>
          <w:rFonts w:cs="Verdana" w:ascii="Verdana" w:hAnsi="Verdana"/>
          <w:b/>
          <w:color w:val="FF0000"/>
          <w:sz w:val="20"/>
          <w:szCs w:val="20"/>
        </w:rPr>
        <w:t>693 847 824, 516 142 523.</w:t>
        <w:br/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rPr>
          <w:rFonts w:eastAsia="Times New Roman"/>
          <w:vanish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Projekt realizowany jest zgodnie z Zasadą Równości Szans Kobiet i Mężczyzn oraz Zrównoważonego Rozwoju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708" w:gutter="0" w:header="1474" w:top="1530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645</wp:posOffset>
              </wp:positionH>
              <wp:positionV relativeFrom="paragraph">
                <wp:posOffset>139065</wp:posOffset>
              </wp:positionV>
              <wp:extent cx="63512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10.95pt" to="506.4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7655</wp:posOffset>
          </wp:positionH>
          <wp:positionV relativeFrom="paragraph">
            <wp:posOffset>1824355</wp:posOffset>
          </wp:positionV>
          <wp:extent cx="1181100" cy="69532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57655</wp:posOffset>
          </wp:positionH>
          <wp:positionV relativeFrom="paragraph">
            <wp:posOffset>1824355</wp:posOffset>
          </wp:positionV>
          <wp:extent cx="1181100" cy="6953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4"/>
        <w:szCs w:val="14"/>
      </w:rPr>
      <w:t xml:space="preserve">           </w:t>
    </w:r>
    <w:r>
      <w:rPr>
        <w:rFonts w:cs="Tahoma" w:ascii="Verdana" w:hAnsi="Verdana"/>
        <w:sz w:val="14"/>
        <w:szCs w:val="14"/>
      </w:rPr>
      <w:t xml:space="preserve">Projekt „Akademia kunsztu dekarskiego w województwie lubelskim” realizowany </w:t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w ramach Programu Operacyjnego Kapitał Ludzki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Tahoma" w:ascii="Verdana" w:hAnsi="Verdana"/>
        <w:sz w:val="14"/>
        <w:szCs w:val="14"/>
      </w:rPr>
      <w:t>Priorytet  VIII. Regionalne kadry gospodarki</w:t>
    </w:r>
  </w:p>
  <w:p>
    <w:pPr>
      <w:pStyle w:val="Footer"/>
      <w:tabs>
        <w:tab w:val="clear" w:pos="708"/>
        <w:tab w:val="left" w:pos="930" w:leader="none"/>
        <w:tab w:val="center" w:pos="4819" w:leader="none"/>
        <w:tab w:val="right" w:pos="9639" w:leader="none"/>
      </w:tabs>
      <w:rPr/>
    </w:pPr>
    <w:r>
      <w:rPr>
        <w:rFonts w:cs="Tahoma" w:ascii="Verdana" w:hAnsi="Verdana"/>
        <w:b/>
        <w:sz w:val="14"/>
        <w:szCs w:val="14"/>
      </w:rPr>
      <w:tab/>
      <w:tab/>
    </w:r>
    <w:r>
      <w:rPr>
        <w:rFonts w:cs="Tahoma" w:ascii="Verdana" w:hAnsi="Verdana"/>
        <w:sz w:val="14"/>
        <w:szCs w:val="14"/>
      </w:rPr>
      <w:t>Działanie 8.1. Rozwój pracowników i przedsiębiorstw w regionie</w:t>
    </w:r>
  </w:p>
  <w:p>
    <w:pPr>
      <w:pStyle w:val="Footer"/>
      <w:tabs>
        <w:tab w:val="clear" w:pos="708"/>
        <w:tab w:val="left" w:pos="315" w:leader="none"/>
        <w:tab w:val="center" w:pos="5174" w:leader="none"/>
        <w:tab w:val="right" w:pos="9639" w:leader="none"/>
      </w:tabs>
      <w:rPr/>
    </w:pPr>
    <w:r>
      <w:rPr>
        <w:rFonts w:cs="Tahoma" w:ascii="Verdana" w:hAnsi="Verdana"/>
        <w:b/>
        <w:sz w:val="14"/>
        <w:szCs w:val="14"/>
      </w:rPr>
      <w:tab/>
    </w:r>
    <w:r>
      <w:rPr>
        <w:rFonts w:cs="Tahoma" w:ascii="Verdana" w:hAnsi="Verdana"/>
        <w:sz w:val="14"/>
        <w:szCs w:val="14"/>
      </w:rPr>
      <w:tab/>
      <w:t xml:space="preserve">                 Poddziałanie 8.1.1. Wspieranie rozwoju kwalifikacji zawodowych i doradztwo dla przedsiębiorstw</w:t>
    </w:r>
  </w:p>
  <w:p>
    <w:pPr>
      <w:pStyle w:val="Footer"/>
      <w:tabs>
        <w:tab w:val="clear" w:pos="708"/>
        <w:tab w:val="right" w:pos="9639" w:leader="none"/>
      </w:tabs>
      <w:jc w:val="cen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Nr umowy: 454/POKL/08.01.01-06-013/11-00 z dnia 22.12.2011r.</w:t>
    </w:r>
  </w:p>
  <w:p>
    <w:pPr>
      <w:pStyle w:val="Footer"/>
      <w:tabs>
        <w:tab w:val="clear" w:pos="708"/>
        <w:tab w:val="right" w:pos="9639" w:leader="none"/>
      </w:tabs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-914400</wp:posOffset>
              </wp:positionV>
              <wp:extent cx="6219190" cy="1022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1022400"/>
                        <a:chOff x="0" y="0"/>
                        <a:chExt cx="6219360" cy="1022400"/>
                      </a:xfrm>
                    </wpg:grpSpPr>
                    <pic:pic xmlns:pic="http://schemas.openxmlformats.org/drawingml/2006/picture">
                      <pic:nvPicPr>
                        <pic:cNvPr id="0" name="Obraz 8" descr="znak_KAPITAL_LUDZKI"/>
                        <pic:cNvPicPr/>
                      </pic:nvPicPr>
                      <pic:blipFill>
                        <a:blip r:embed="rId1"/>
                        <a:srcRect l="0" t="0" r="0" b="10599"/>
                        <a:stretch/>
                      </pic:blipFill>
                      <pic:spPr>
                        <a:xfrm>
                          <a:off x="0" y="0"/>
                          <a:ext cx="2343960" cy="10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k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97400" y="246240"/>
                          <a:ext cx="182196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4pt;margin-top:-72pt;width:489.7pt;height:80.5pt" coordorigin="-188,-1440" coordsize="9794,16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-188;top:-1440;width:3690;height:16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kolor" stroked="f" o:allowincell="f" style="position:absolute;left:6737;top:-1052;width:2868;height:10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4"/>
        <w:szCs w:val="14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left" w:pos="142" w:leader="none"/>
      </w:tabs>
      <w:spacing w:before="0" w:after="0"/>
      <w:ind w:right="-709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11430</wp:posOffset>
              </wp:positionV>
              <wp:extent cx="61048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0.9pt" to="480.2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4:00Z</dcterms:created>
  <dc:creator>lpruc</dc:creator>
  <dc:description/>
  <cp:keywords/>
  <dc:language>en-US</dc:language>
  <cp:lastModifiedBy>jz</cp:lastModifiedBy>
  <cp:lastPrinted>2012-02-10T07:58:00Z</cp:lastPrinted>
  <dcterms:modified xsi:type="dcterms:W3CDTF">2012-03-07T09:54:00Z</dcterms:modified>
  <cp:revision>2</cp:revision>
  <dc:subject/>
  <dc:title>Program Operacyjny Kapitał Ludzki</dc:title>
</cp:coreProperties>
</file>