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-571500</wp:posOffset>
            </wp:positionV>
            <wp:extent cx="2066925" cy="760095"/>
            <wp:effectExtent l="0" t="0" r="0" b="0"/>
            <wp:wrapTight wrapText="bothSides">
              <wp:wrapPolygon edited="0">
                <wp:start x="-109" y="0"/>
                <wp:lineTo x="-109" y="21292"/>
                <wp:lineTo x="21600" y="2129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-684530</wp:posOffset>
                </wp:positionV>
                <wp:extent cx="1295400" cy="1047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object w:dxaOrig="5071" w:dyaOrig="58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95pt;height:77.85pt" filled="f" o:ole="">
                                  <v:imagedata r:id="rId4" o:title=""/>
                                </v:shape>
                                <o:OLEObject Type="Embed" ProgID="" ShapeID="ole_rId3" DrawAspect="Content" ObjectID="_66786623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2.45pt;mso-wrap-distance-left:7.05pt;mso-wrap-distance-right:7.05pt;mso-wrap-distance-top:0pt;mso-wrap-distance-bottom:0pt;margin-top:-53.9pt;mso-position-vertical-relative:text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/>
                        <w:object w:dxaOrig="5071" w:dyaOrig="58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95pt;height:77.85pt" filled="f" o:ole="">
                            <v:imagedata r:id="rId6" o:title=""/>
                          </v:shape>
                          <o:OLEObject Type="Embed" ProgID="" ShapeID="ole_rId5" DrawAspect="Content" ObjectID="_211016879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szkoleniowo –inform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aktyczna nauka zawodu -  możliwości, doświadczenia, szanse”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10 grudnia 2010 r,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rand Hotel Lublinianka w Lublinie, ul. Krakowskie Przedmieście 56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spotkani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66"/>
        <w:gridCol w:w="33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0 – 10.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Rejestracja uczestników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30 -13.00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rezentacja możliwości Programu „Uczenie się przez całe życi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22"/>
              </w:rPr>
              <w:t>Wyjazd zagraniczny na staż jako forma nauki praktycznej zawodu pobieranej u innego pracodaw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22"/>
              </w:rPr>
              <w:t>Program „Uczenie się przez całe życie”- możliwości odbywania wyjazdów dla kadry szkolącej w tym instruktorów praktycznej nauki zawodu, nauczycieli, osób zarządzających placówkami oświat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22"/>
              </w:rPr>
            </w:pPr>
            <w:r>
              <w:rPr>
                <w:color w:val="222222"/>
              </w:rPr>
              <w:t xml:space="preserve">Rola języka obcego w projektach mobilności, możliwości nauki języka obcego w ramach programu </w:t>
            </w:r>
            <w:r>
              <w:rPr>
                <w:i/>
                <w:color w:val="222222"/>
              </w:rPr>
              <w:t>Uczenie się przez całe ży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22"/>
              </w:rPr>
            </w:pPr>
            <w:r>
              <w:rPr>
                <w:color w:val="222222"/>
              </w:rPr>
              <w:t>Wizyty studyjne jako wymiana doświadczeń</w:t>
            </w:r>
          </w:p>
          <w:p>
            <w:pPr>
              <w:pStyle w:val="Normal"/>
              <w:ind w:left="360" w:hanging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uropass – dokumenty ważne dla pracodawcy i pracownik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Europass Mobilnoś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Europass –  </w:t>
            </w:r>
            <w:r>
              <w:rPr>
                <w:color w:val="222222"/>
                <w:szCs w:val="24"/>
              </w:rPr>
              <w:t>suplement do dyplomu potwierdzającego kwalifikacje zawodow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abela Laskowska – zastępca Dyrektora Fundacji Rozwoju Systemu Edukacji w Warszawi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łgorzata Turek – FRSE w Warszaw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0-13.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rwa kawow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30 – 15.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żliwości podnoszenia jakości szkolenia zawodowego i roli rzemiosła w kształceniu zawodowy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tan prac nad modernizacją systemu kształcenia zawodoweg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Identyfikacja potrzeb uczniów ze szczególnymi problemami szkoleniowymi oraz uczniów ze stwierdzonymi upośledzeniami zdrowotnymi podczas nauki zawodu oraz przebiegu egzamin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Zawieranie umów o przygotowanie zawodowego oraz umów o refundację</w:t>
            </w:r>
            <w:r>
              <w:rPr/>
              <w:t xml:space="preserve">  </w:t>
            </w:r>
            <w:r>
              <w:rPr>
                <w:i/>
              </w:rPr>
              <w:t xml:space="preserve">- stan obecn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Aktualizacja założeń sprawowania  nadzoru nad przygotowaniem zawodowym uczniów przez cech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Podnoszenie atrakcyjności szkolnictwa zawodowego</w:t>
            </w:r>
            <w:r>
              <w:rPr/>
              <w:t xml:space="preserve"> </w:t>
            </w:r>
            <w:r>
              <w:rPr>
                <w:i/>
              </w:rPr>
              <w:t>i promocja nauki zawodu w rzemiośle na przykładzie zrealizowanych projektów</w:t>
            </w:r>
            <w:r>
              <w:rPr/>
              <w:t xml:space="preserve"> – przedstawiciel Cechu Rzemieślników i Przedsiębiorców w Białej Podlaski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ogramy nauki zawodu</w:t>
            </w:r>
            <w:r>
              <w:rPr/>
              <w:t xml:space="preserve"> – </w:t>
            </w:r>
            <w:r>
              <w:rPr>
                <w:i/>
              </w:rPr>
              <w:t>metodyka, dydaktyka, nowoczesność a wymagania praw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30 -14.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arsztaty praktyczne wypełniania dokumentów aplikacyjnych projektów w programie Leonardo da Vincii – dla osób, które zadeklarują wcześniej udział (przy pomocy formularza zgłoszeniowego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30 – 16.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yskusyjno – warsztatow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ważniejsze problemy szkolenia uczniów ze strony pracodawc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żliwe działania na rzecz poprawy jakości nauki zawodu i przeprowadzania egzamin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kieta bad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00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ch i spotkanie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0" w:gutter="0" w:header="0" w:top="1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4:00Z</dcterms:created>
  <dc:creator>Izba</dc:creator>
  <dc:description/>
  <cp:keywords/>
  <dc:language>en-US</dc:language>
  <cp:lastModifiedBy>jz</cp:lastModifiedBy>
  <cp:lastPrinted>2010-11-18T12:19:00Z</cp:lastPrinted>
  <dcterms:modified xsi:type="dcterms:W3CDTF">2010-12-06T09:04:00Z</dcterms:modified>
  <cp:revision>2</cp:revision>
  <dc:subject/>
  <dc:title>10</dc:title>
</cp:coreProperties>
</file>