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  <w:r>
        <w:rPr/>
        <w:t xml:space="preserve">MISTRZOSTWA FRYZJERSKIE </w:t>
      </w:r>
    </w:p>
    <w:p>
      <w:pPr>
        <w:pStyle w:val="TextBody"/>
        <w:rPr/>
      </w:pPr>
      <w:r>
        <w:rPr/>
        <w:t>LUBLIN 28 luty 201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KARTA ZGŁOSZE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40"/>
        <w:gridCol w:w="3960"/>
        <w:gridCol w:w="2122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KATEGORIA JUNIORÓW – 28 luty 2010 (niedziela)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nkurencja:            Fryzjerstwo damskie / Fryzjerstwo męs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niewłaściwą skreślić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ię i nazwisko: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es zamieszkani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lefon, e-mail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ię i nazwisko mistrza szkolącego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es salonu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dpis zawodnika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GŁASZAM START W KONKURENCJI: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zę zaznaczyć właściwą konkurencję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yzjerstwo damsk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le wyciskane na mokr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yzjerstwo damsk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yzura dzienna konsumenck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Fryzjerstwo damsk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yzura wieczorow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yzjerstwo męsk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czesanie fryzury użytkowej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yzjerstwo męsk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rzyżenie i uczesanie fryzury klasycznej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głoszenie uczestnictwa  należy dostarczyć  W TERMINIE DO 15 LUTEGO 2010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do: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Izba Rzemiosła i Przedsiębiorczości w Lublinie, 20-111 Lublin, Rynek 2 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lub faksem 081 53 229 25 </w:t>
      </w:r>
    </w:p>
    <w:p>
      <w:pPr>
        <w:pStyle w:val="Normal"/>
        <w:ind w:left="360" w:firstLine="348"/>
        <w:rPr/>
      </w:pPr>
      <w:r>
        <w:rPr>
          <w:b/>
          <w:lang w:val="it-IT"/>
        </w:rPr>
        <w:t>e-mail; izba@izba.lublin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39:00Z</dcterms:created>
  <dc:creator>Zespół Szkół Rzemiosła i Przedsiębiorczości</dc:creator>
  <dc:description/>
  <cp:keywords/>
  <dc:language>en-US</dc:language>
  <cp:lastModifiedBy>Centrum Szkolenia</cp:lastModifiedBy>
  <cp:lastPrinted>2009-01-13T13:57:00Z</cp:lastPrinted>
  <dcterms:modified xsi:type="dcterms:W3CDTF">2010-02-08T10:39:00Z</dcterms:modified>
  <cp:revision>2</cp:revision>
  <dc:subject/>
  <dc:title>VIII MIĘDZYWOJEWÓDZKIE MISTRZOSTWA FRYZJERSKIE</dc:title>
</cp:coreProperties>
</file>