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eklaruję  uczestnictwo w dniu 05.02.2011 r. na  III Balu  Piekarza i Cukiernika w  Lubli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 osób,  regulując  za  nie  należność  …………..  z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płacam  na  konto  nr : </w:t>
      </w:r>
      <w:r>
        <w:rPr>
          <w:b/>
          <w:sz w:val="28"/>
          <w:szCs w:val="28"/>
        </w:rPr>
        <w:t>67 1060 0076 0000 3200 0133 75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  dopiskiem  „ III Bal  Piekarza i Cukiernika”  -  oraz  imię  i  nazwisko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szę  o  rezerwację  pokoju* , apartamentu*  …….  Tak*   ……..  Nie*                                                                                                                                                                                               Potrzebuję  miejsca  parkingowego  w  ilości   ……   stanowisk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/>
      </w:pPr>
      <w:r>
        <w:rPr/>
        <w:t>Miejscowość:………………..dnia……………………….  Podpis: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Tel. kontakt………………………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klarację proszę odesłać na adres mailowy: </w:t>
      </w:r>
      <w:hyperlink r:id="rId2">
        <w:r>
          <w:rPr>
            <w:rStyle w:val="InternetLink"/>
            <w:sz w:val="28"/>
            <w:szCs w:val="28"/>
          </w:rPr>
          <w:t>cech_spozywczy@o2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b faxem: 0-81 503-17-17 wew.10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h_spozywczy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7:00Z</dcterms:created>
  <dc:creator>iwona trofimenko</dc:creator>
  <dc:description/>
  <cp:keywords/>
  <dc:language>en-US</dc:language>
  <cp:lastModifiedBy>jz</cp:lastModifiedBy>
  <cp:lastPrinted>2010-12-27T07:44:00Z</cp:lastPrinted>
  <dcterms:modified xsi:type="dcterms:W3CDTF">2011-01-17T09:57:00Z</dcterms:modified>
  <cp:revision>2</cp:revision>
  <dc:subject/>
  <dc:title>Deklaruję  uczestnictwo na  II Balu  Piekarza i Cukiernika w  Lublinie</dc:title>
</cp:coreProperties>
</file>